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pPr w:vertAnchor="page" w:horzAnchor="page" w:leftFromText="141" w:rightFromText="141" w:tblpX="1346" w:tblpY="2138"/>
        <w:tblW w:w="13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2283"/>
        <w:gridCol w:w="3823"/>
        <w:gridCol w:w="3822"/>
        <w:gridCol w:w="809"/>
      </w:tblGrid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eastAsia="nl-NL" w:bidi="ar-SA"/>
              </w:rPr>
              <w:t>Naam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eastAsia="nl-NL" w:bidi="ar-SA"/>
              </w:rPr>
              <w:t>Taak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eastAsia="nl-NL" w:bidi="ar-SA"/>
              </w:rPr>
              <w:t>Aankondiging programmaboekj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eastAsia="nl-NL" w:bidi="ar-SA"/>
              </w:rPr>
              <w:t>e-mail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eastAsia="nl-NL" w:bidi="ar-SA"/>
              </w:rPr>
              <w:t>klas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Ellen ten K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Dyone Dedden Wouter Makel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Regel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Miss_ellen@live.n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Dyone.dedden@hot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woutermakel@hotmail.com</w:t>
              </w:r>
            </w:hyperlink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C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Jojanne van Elde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ike V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Josephine Bo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Esmee Donk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Jolyn Kle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Saskia Roba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atthijs Schonewil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Reint Beuling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Decor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Jojanne22@hot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C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Joanne Flink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Anke Hasp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ichelle de Gra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Froukje Beki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Sjeel straat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Noah Baltjes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Programmaboekje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Joanne_flinkert@msn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anon Zanti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Sven Leinen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Esme de Bo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aud Timmer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Projectiecrew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hyperlink r:id="rId7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Manonnn.z@hot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nternetLink"/>
                <w:rFonts w:eastAsia="ＭＳ 明朝" w:cs=""/>
                <w:kern w:val="0"/>
                <w:sz w:val="24"/>
                <w:szCs w:val="24"/>
                <w:lang w:eastAsia="nl-NL" w:bidi="ar-SA"/>
              </w:rPr>
              <w:t>esmeeeeb@hotmail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C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Bram Inbe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Ties Tals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Jorijn Blau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ax van Dijk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Financiën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hyperlink r:id="rId8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Bram_inberg@live.n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Maxvdijk22@hotmail.n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Ties.talsma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B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Wesley van Dij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Robin ten Wold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Technische ondersteuning/licht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1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tenwolderobin@gmail.com</w:t>
              </w:r>
            </w:hyperlink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D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nl-NL" w:bidi="ar-SA"/>
              </w:rPr>
              <w:t>Daphne Drag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nl-NL" w:bidi="ar-SA"/>
              </w:rPr>
              <w:t>Frederieke Hak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nl-NL" w:bidi="ar-SA"/>
              </w:rPr>
              <w:t>Laura Wil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Daniella de Rid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Elise Meier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Organisatie/ achter de schermen helpen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2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Elise_meier@hot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13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danielladeridder@hotmail.com</w:t>
              </w:r>
            </w:hyperlink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D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nl-NL" w:bidi="ar-SA"/>
              </w:rPr>
              <w:t>Laura Kla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nl-NL" w:bidi="ar-SA"/>
              </w:rPr>
              <w:t>Gael Folio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Beeldverslag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C</w:t>
            </w:r>
          </w:p>
        </w:tc>
      </w:tr>
    </w:tbl>
    <w:p>
      <w:pPr>
        <w:pStyle w:val="Normal"/>
        <w:rPr/>
      </w:pPr>
      <w:r/>
      <w:r>
        <w:rPr/>
        <w:t>Vs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nd standbeeld: </w:t>
      </w:r>
    </w:p>
    <w:p>
      <w:pPr>
        <w:pStyle w:val="ListParagraph"/>
        <w:numPr>
          <w:ilvl w:val="0"/>
          <w:numId w:val="2"/>
        </w:numPr>
        <w:rPr/>
      </w:pPr>
      <w:r>
        <w:rPr/>
        <w:t>Marit van der Haar  V4A</w:t>
      </w:r>
    </w:p>
    <w:p>
      <w:pPr>
        <w:pStyle w:val="ListParagraph"/>
        <w:numPr>
          <w:ilvl w:val="0"/>
          <w:numId w:val="2"/>
        </w:numPr>
        <w:rPr/>
      </w:pPr>
      <w:r>
        <w:rPr/>
        <w:t>Tessa Eijckelhof V4A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 xml:space="preserve">Kaira Graler  V4A </w:t>
      </w:r>
      <w:hyperlink r:id="rId14">
        <w:r>
          <w:rPr>
            <w:rStyle w:val="InternetLink"/>
            <w:lang w:val="en-CA"/>
          </w:rPr>
          <w:t>kairagraler@hotmail.com</w:t>
        </w:r>
      </w:hyperlink>
      <w:r>
        <w:rPr>
          <w:lang w:val="en-CA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yda van Baak H4D  </w:t>
      </w:r>
      <w:hyperlink r:id="rId15">
        <w:r>
          <w:rPr>
            <w:rStyle w:val="InternetLink"/>
          </w:rPr>
          <w:t>seydavanbaak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e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hae-lynn Spaargaren V4A </w:t>
      </w:r>
      <w:hyperlink r:id="rId16">
        <w:r>
          <w:rPr>
            <w:rStyle w:val="InternetLink"/>
            <w:lang w:val="en-US"/>
          </w:rPr>
          <w:t>shae-lynnspaargaren@hotmail.com</w:t>
        </w:r>
      </w:hyperlink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oost van der wal  V4A </w:t>
      </w:r>
      <w:hyperlink r:id="rId17">
        <w:r>
          <w:rPr>
            <w:rStyle w:val="InternetLink"/>
          </w:rPr>
          <w:t>joost_vdwal@live.n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:</w:t>
      </w:r>
    </w:p>
    <w:tbl>
      <w:tblPr>
        <w:tblStyle w:val="Tabelraster"/>
        <w:tblpPr w:vertAnchor="text" w:horzAnchor="text" w:leftFromText="141" w:rightFromText="141" w:tblpX="0" w:tblpY="1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418"/>
        <w:gridCol w:w="1275"/>
        <w:gridCol w:w="1276"/>
        <w:gridCol w:w="992"/>
        <w:gridCol w:w="2127"/>
        <w:gridCol w:w="708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Na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Ac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Aankondiging progammaboek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Nod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Duu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e-ma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Klas</w:t>
            </w:r>
          </w:p>
        </w:tc>
      </w:tr>
      <w:tr>
        <w:trPr>
          <w:trHeight w:val="1820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Werner P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Milos Holter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Thorsten Leffe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ictor v. Saltbomm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Franco Bo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Willem Schrad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arlem sha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uziek en lic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1 m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8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wernur@hotmail.n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V4A</w:t>
              <w:br/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V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V4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Luuk Ekke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art Spijker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els Huis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ereyn Gesk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Sander Noo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Thijs Schiebro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Twan Antonis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Joran van Wijme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Koen van der He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Leon de Groo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Bartbenno v. Zee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Robin Streup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arijn de Graa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artijs van Sch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ax Hax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Youri Reini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Adriaan Westerhu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arlem sha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The Harlemshak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uziek en lich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1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Marijndegraaf@live.nl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V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B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anon Allers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Jade Baltj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Da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ipho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uzi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Lichteffect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2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0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Jaduuu.b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Iris van Mar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Lisette K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Joell Schoemak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Lisa van Mar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onique de Jo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Carlijn van der Ze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Nienke Lim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Julia Bog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Da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uzi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3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1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moniquedejongpesse@hot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V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V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CA" w:eastAsia="nl-NL" w:bidi="ar-SA"/>
              </w:rPr>
              <w:t>H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C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Eline Tim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Elna Minderm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Zang/gita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ersterker, microfoon, kru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3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2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Elinetimmer1997@live.nl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Brend Kazem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Rene Wilti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aarten van den Ber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Fil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Projectie-scher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5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3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renewiltinge@hot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B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Koen Hertenbe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David Post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Fil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TK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Projectiescherm met gelui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2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4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koenjh@home.n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C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Sharon Wilth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Sylvana Sto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Trail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Doodei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Projectiescherm gelui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2 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5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Sylvana.96@live.nl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Bahara Rahi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ardjan Mehrab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Pia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Just a dream &amp; Winter Son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Pi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4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6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Mmehraby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B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arthe Wijfj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Larissa Bouwkneg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Zang + gita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Zang microfo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4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7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Marthewijfjes@g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B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nl-NL" w:bidi="ar-SA"/>
              </w:rPr>
              <w:t>Jarno Klemp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nl-NL" w:bidi="ar-SA"/>
              </w:rPr>
              <w:t>Sem Fore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nl-NL" w:bidi="ar-SA"/>
              </w:rPr>
              <w:t>Bart Wuijs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Ban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.I.B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Bas, gitaar, piano, lessenaar</w:t>
            </w:r>
            <w:bookmarkStart w:id="0" w:name="_GoBack_Copy_1"/>
            <w:bookmarkEnd w:id="0"/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5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8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Jarno.k@home.n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B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aaike Wos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era Sangs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filmp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Small Bum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Beamer, dus projectiescher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9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Maaike-zeehond@live.n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C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Els Brouw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Myrthe Pr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Martina Kaurinov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edwig Seke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Sarah Lak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alerie V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nl-NL" w:bidi="ar-SA"/>
              </w:rPr>
              <w:t>Demi Tab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nl-NL" w:bidi="ar-SA"/>
              </w:rPr>
              <w:t>Linda  Halberstad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nl-NL" w:bidi="ar-SA"/>
              </w:rPr>
              <w:t>Frederiek muld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Fil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Goede goden, Slechte god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projectiescher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5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0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valerievos@live.n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B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Iddo Geer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Jordy van Omm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ischa Huis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Eva Dijkst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Caja Olde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Gerben V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Tim Kamphu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uzi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The Music Cre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Piano, drums, microfoon, versterk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3.30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1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Jordy.van.ommen@home.nl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5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Julia Huizing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Gedicht voordrag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Rozenstru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Projectiescher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2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2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juultje-puultje@hot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Rosalien van Keu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Dyone Weide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Isabel Scho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Sherwin Razmara-Tabriz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Optie: theatrale presentatie kunstwer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3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isa_isdebeste@hot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Nander Stelli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Jacco ter Hor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Niek Hol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Lars Kleinhu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Daniel van Dij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Film, trail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De Bezete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projectiescher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10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4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jaccoterhorst@g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V4B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Anke Prin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stopmo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projectiescher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3 m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5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ankeprinsen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C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erel Noorm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Niet aanwezi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X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X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nl-NL" w:bidi="ar-SA"/>
              </w:rPr>
              <w:t>Iris Hulzebos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nl-NL" w:bidi="ar-SA"/>
              </w:rPr>
              <w:t>Julia L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nl-NL" w:bidi="ar-SA"/>
              </w:rPr>
              <w:t>Anahid Kari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Stopmo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ilksha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Beamer en scher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3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6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Julia97_04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C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Siebren Smi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 xml:space="preserve"> </w:t>
            </w: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uzi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Drumstel bas en versterk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5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7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Siebren.smink@ziggo.n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C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Stefan Gr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Pascal Santber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Nathan Vrug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lie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uzi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lich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3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8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stefangrit@live.nl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CH4C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Sanne van Be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et danspartn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Stijldans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uzi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8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9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sannebeek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D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Stan van Zomeren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Winne Meijer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Frans Nevel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Mika Flier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Thomas Binnekamp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Mika Logtenberg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Demi de Bo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Badjassen</w:t>
            </w:r>
          </w:p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da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Badjasda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uzi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lich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3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Maaike van Bree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Noortje Knol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Eline Brin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Dans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uzi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lich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3 m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0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Noortje28-09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4B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Eleni van der Hoeve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Melinda Loolof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Angela Evert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Liset Wijngaard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Annemijn Timmer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Malène Stap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Graffiti/</w:t>
            </w:r>
          </w:p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Schilderij (verhaal wordt uitgelegd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icrofoon, beam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4 m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1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Liset97@g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D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Sem van Roden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Oscar Petter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Laurie Thalen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Tanne de Lange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Berber Cordewener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/>
                <w:kern w:val="0"/>
                <w:lang w:eastAsia="nl-N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uzi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Piano, drums,  2 X microfoon, versterk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3 m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2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Laussie_t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D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eastAsia="nl-NL" w:bidi="ar-SA"/>
              </w:rPr>
              <w:t>Ivan Pickman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eastAsia="nl-NL" w:bidi="ar-SA"/>
              </w:rPr>
              <w:t>Thijs Rakel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Caber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Supri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Beamer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5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3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ivanpickman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C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Floris van E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Tom de Vrie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eastAsia="nl-NL" w:bidi="ar-SA"/>
              </w:rPr>
              <w:t>Bram Tijink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eastAsia="nl-NL" w:bidi="ar-SA"/>
              </w:rPr>
              <w:t>Danny Ro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Sound &amp; bit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44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Dannyrook96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eastAsia="nl-NL" w:bidi="ar-SA"/>
              </w:rPr>
              <w:t>Fleur Bergman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eastAsia="nl-NL" w:bidi="ar-SA"/>
              </w:rPr>
              <w:t>Sanne Teunis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Caber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Plien &amp; Bian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6/7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5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Sanne-teunis1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eastAsia="nl-NL" w:bidi="ar-SA"/>
              </w:rPr>
              <w:t>Marloes Schimmel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eastAsia="nl-NL" w:bidi="ar-SA"/>
              </w:rPr>
              <w:t>Karlien Muld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Eenvoudige quatre mai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pi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2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6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mdschimmel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Fridtjof Snijder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Edwin Bloemberg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Ian Kri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Filmpje comedy parodie crimeser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7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ebloemberg@live.nl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eastAsia="nl-NL" w:bidi="ar-SA"/>
              </w:rPr>
              <w:t>Yannick Bat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Akoestische gita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ersterker en microfo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7 m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8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Yannick-bats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C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Kirten Meerzorg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Britt Tijme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Mariska Smeenge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eastAsia="nl-NL" w:bidi="ar-SA"/>
              </w:rPr>
              <w:t>Kamille Bo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Muziekqui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ersterker en microfo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Muzi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5 m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9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Kirsten_m@hotmail.nl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Eva Steijger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Ella Sangster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Lotte Scheepst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Trailer fil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icrofoon, beam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 xml:space="preserve"> 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2 m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50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Lottemargit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B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Ellen Geul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Jitske van Lu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da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Unbul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uzi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3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51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ellengeul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Xandra Mentin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schilderij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Abstrac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Ezel en do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2 m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52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Xandra-mentink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C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Else Wijfje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Hidde Dubbeldam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Allard Visser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Daniëlle Fluk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Nathalie Klasen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Dian Huizinga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Boudicca Meerm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toneelstu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De roof van Proser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5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elsewijfjes@gmail.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Hylke de Bo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Gedic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icrofo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5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ylke-deboer@live.n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C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Henri Tuin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Sam Strijk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Thijs de Bo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Muziekqui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53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Sammy-strijk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Merijn Benning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Jan Wieger Posthum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Live paint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Camera op schilderij op een beam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5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54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janwiegerposthumes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Sami Balashoui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Houdijn Beekhui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Tim Geuk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Fil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filokte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Projectiescher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55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eastAsia="nl-NL" w:bidi="ar-SA"/>
                </w:rPr>
                <w:t>timgeukers@planet.nl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V4C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Hidde Keizer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nl-NL"/>
              </w:rPr>
            </w:pPr>
            <w:r>
              <w:rPr>
                <w:rFonts w:eastAsia="ＭＳ 明朝" w:ascii="Cambria" w:hAnsi="Cambria"/>
                <w:kern w:val="0"/>
                <w:sz w:val="24"/>
                <w:szCs w:val="24"/>
                <w:lang w:val="nl-NL" w:eastAsia="nl-NL" w:bidi="ar-SA"/>
              </w:rPr>
              <w:t>Niek Meijboo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Airban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8 m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?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nl-NL" w:bidi="ar-SA"/>
              </w:rPr>
              <w:t>H4A</w:t>
            </w:r>
          </w:p>
        </w:tc>
      </w:tr>
    </w:tbl>
    <w:p>
      <w:pPr>
        <w:pStyle w:val="Normal"/>
        <w:rPr>
          <w:lang w:val="en-US"/>
        </w:rPr>
      </w:pPr>
      <w:r/>
      <w:r>
        <w:rPr/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56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T NIGHT 14 mei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3ca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83ca9"/>
    <w:rPr>
      <w:color w:val="800080" w:themeColor="followedHyperlink"/>
      <w:u w:val="single"/>
    </w:rPr>
  </w:style>
  <w:style w:type="character" w:styleId="HTMLvoorafopgemaaktChar" w:customStyle="1">
    <w:name w:val="HTML - vooraf opgemaakt Char"/>
    <w:basedOn w:val="DefaultParagraphFont"/>
    <w:link w:val="HTMLPreformatted"/>
    <w:uiPriority w:val="99"/>
    <w:qFormat/>
    <w:rsid w:val="00dc5887"/>
    <w:rPr>
      <w:rFonts w:ascii="Courier" w:hAnsi="Courier" w:cs="Courier"/>
      <w:sz w:val="20"/>
      <w:szCs w:val="20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3222fa"/>
    <w:rPr>
      <w:lang w:val="nl-N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3222fa"/>
    <w:rPr>
      <w:lang w:val="nl-NL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222fa"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ca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voorafopgemaaktChar"/>
    <w:uiPriority w:val="99"/>
    <w:unhideWhenUsed/>
    <w:qFormat/>
    <w:rsid w:val="00dc588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22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322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222f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c83c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_ellen@live.nl" TargetMode="External"/><Relationship Id="rId3" Type="http://schemas.openxmlformats.org/officeDocument/2006/relationships/hyperlink" Target="mailto:Dyone.dedden@hotmail.com" TargetMode="External"/><Relationship Id="rId4" Type="http://schemas.openxmlformats.org/officeDocument/2006/relationships/hyperlink" Target="mailto:woutermakel@hotmail.com" TargetMode="External"/><Relationship Id="rId5" Type="http://schemas.openxmlformats.org/officeDocument/2006/relationships/hyperlink" Target="mailto:Jojanne22@hotmail.com" TargetMode="External"/><Relationship Id="rId6" Type="http://schemas.openxmlformats.org/officeDocument/2006/relationships/hyperlink" Target="mailto:Joanne_flinkert@msn.com" TargetMode="External"/><Relationship Id="rId7" Type="http://schemas.openxmlformats.org/officeDocument/2006/relationships/hyperlink" Target="mailto:Manonnn.z@hotmail.com" TargetMode="External"/><Relationship Id="rId8" Type="http://schemas.openxmlformats.org/officeDocument/2006/relationships/hyperlink" Target="mailto:Bram_inberg@live.nl" TargetMode="External"/><Relationship Id="rId9" Type="http://schemas.openxmlformats.org/officeDocument/2006/relationships/hyperlink" Target="mailto:Maxvdijk22@hotmail.nl" TargetMode="External"/><Relationship Id="rId10" Type="http://schemas.openxmlformats.org/officeDocument/2006/relationships/hyperlink" Target="mailto:Ties.talsma@gmail.com" TargetMode="External"/><Relationship Id="rId11" Type="http://schemas.openxmlformats.org/officeDocument/2006/relationships/hyperlink" Target="mailto:tenwolderobin@gmail.com" TargetMode="External"/><Relationship Id="rId12" Type="http://schemas.openxmlformats.org/officeDocument/2006/relationships/hyperlink" Target="mailto:Elise_meier@hotmail.com" TargetMode="External"/><Relationship Id="rId13" Type="http://schemas.openxmlformats.org/officeDocument/2006/relationships/hyperlink" Target="mailto:danielladeridder@hotmail.com" TargetMode="External"/><Relationship Id="rId14" Type="http://schemas.openxmlformats.org/officeDocument/2006/relationships/hyperlink" Target="mailto:kairagraler@hotmail.com" TargetMode="External"/><Relationship Id="rId15" Type="http://schemas.openxmlformats.org/officeDocument/2006/relationships/hyperlink" Target="mailto:seydavanbaak@hotmail.com" TargetMode="External"/><Relationship Id="rId16" Type="http://schemas.openxmlformats.org/officeDocument/2006/relationships/hyperlink" Target="mailto:shae-lynnspaargaren@hotmail.com" TargetMode="External"/><Relationship Id="rId17" Type="http://schemas.openxmlformats.org/officeDocument/2006/relationships/hyperlink" Target="mailto:joost_vdwal@live.nl" TargetMode="External"/><Relationship Id="rId18" Type="http://schemas.openxmlformats.org/officeDocument/2006/relationships/hyperlink" Target="mailto:wernur@hotmail.nl" TargetMode="External"/><Relationship Id="rId19" Type="http://schemas.openxmlformats.org/officeDocument/2006/relationships/hyperlink" Target="mailto:Marijndegraaf@live.nl" TargetMode="External"/><Relationship Id="rId20" Type="http://schemas.openxmlformats.org/officeDocument/2006/relationships/hyperlink" Target="mailto:Jaduuu.b@hotmail.com" TargetMode="External"/><Relationship Id="rId21" Type="http://schemas.openxmlformats.org/officeDocument/2006/relationships/hyperlink" Target="mailto:moniquedejongpesse@hotmail.com" TargetMode="External"/><Relationship Id="rId22" Type="http://schemas.openxmlformats.org/officeDocument/2006/relationships/hyperlink" Target="mailto:Elinetimmer1997@live.nl" TargetMode="External"/><Relationship Id="rId23" Type="http://schemas.openxmlformats.org/officeDocument/2006/relationships/hyperlink" Target="mailto:renewiltinge@hotmail.com" TargetMode="External"/><Relationship Id="rId24" Type="http://schemas.openxmlformats.org/officeDocument/2006/relationships/hyperlink" Target="mailto:koenjh@home.nl" TargetMode="External"/><Relationship Id="rId25" Type="http://schemas.openxmlformats.org/officeDocument/2006/relationships/hyperlink" Target="mailto:Sylvana.96@live.nl" TargetMode="External"/><Relationship Id="rId26" Type="http://schemas.openxmlformats.org/officeDocument/2006/relationships/hyperlink" Target="mailto:Mmehraby@hotmail.com" TargetMode="External"/><Relationship Id="rId27" Type="http://schemas.openxmlformats.org/officeDocument/2006/relationships/hyperlink" Target="mailto:Marthewijfjes@gmail.com" TargetMode="External"/><Relationship Id="rId28" Type="http://schemas.openxmlformats.org/officeDocument/2006/relationships/hyperlink" Target="mailto:Jarno.k@home.nl" TargetMode="External"/><Relationship Id="rId29" Type="http://schemas.openxmlformats.org/officeDocument/2006/relationships/hyperlink" Target="mailto:Maaike-zeehond@live.nl" TargetMode="External"/><Relationship Id="rId30" Type="http://schemas.openxmlformats.org/officeDocument/2006/relationships/hyperlink" Target="mailto:valerievos@live.nl" TargetMode="External"/><Relationship Id="rId31" Type="http://schemas.openxmlformats.org/officeDocument/2006/relationships/hyperlink" Target="mailto:Jordy.van.ommen@home.nl" TargetMode="External"/><Relationship Id="rId32" Type="http://schemas.openxmlformats.org/officeDocument/2006/relationships/hyperlink" Target="mailto:juultje-puultje@hotmail.com" TargetMode="External"/><Relationship Id="rId33" Type="http://schemas.openxmlformats.org/officeDocument/2006/relationships/hyperlink" Target="mailto:isa_isdebeste@hotmail.com" TargetMode="External"/><Relationship Id="rId34" Type="http://schemas.openxmlformats.org/officeDocument/2006/relationships/hyperlink" Target="mailto:jaccoterhorst@gmail.com" TargetMode="External"/><Relationship Id="rId35" Type="http://schemas.openxmlformats.org/officeDocument/2006/relationships/hyperlink" Target="mailto:ankeprinsen@hotmail.com" TargetMode="External"/><Relationship Id="rId36" Type="http://schemas.openxmlformats.org/officeDocument/2006/relationships/hyperlink" Target="mailto:Julia97_04@hotmail.com" TargetMode="External"/><Relationship Id="rId37" Type="http://schemas.openxmlformats.org/officeDocument/2006/relationships/hyperlink" Target="mailto:Siebren.smink@ziggo.nl" TargetMode="External"/><Relationship Id="rId38" Type="http://schemas.openxmlformats.org/officeDocument/2006/relationships/hyperlink" Target="mailto:stefangrit@live.nl" TargetMode="External"/><Relationship Id="rId39" Type="http://schemas.openxmlformats.org/officeDocument/2006/relationships/hyperlink" Target="mailto:sannebeek@hotmail.com" TargetMode="External"/><Relationship Id="rId40" Type="http://schemas.openxmlformats.org/officeDocument/2006/relationships/hyperlink" Target="mailto:Noortje28-09@hotmail.com" TargetMode="External"/><Relationship Id="rId41" Type="http://schemas.openxmlformats.org/officeDocument/2006/relationships/hyperlink" Target="mailto:Liset97@gmail.com" TargetMode="External"/><Relationship Id="rId42" Type="http://schemas.openxmlformats.org/officeDocument/2006/relationships/hyperlink" Target="mailto:Laussie_t@hotmail.com" TargetMode="External"/><Relationship Id="rId43" Type="http://schemas.openxmlformats.org/officeDocument/2006/relationships/hyperlink" Target="mailto:ivanpickman@gmail.com" TargetMode="External"/><Relationship Id="rId44" Type="http://schemas.openxmlformats.org/officeDocument/2006/relationships/hyperlink" Target="mailto:Dannyrook96@hotmail.com" TargetMode="External"/><Relationship Id="rId45" Type="http://schemas.openxmlformats.org/officeDocument/2006/relationships/hyperlink" Target="mailto:Sanne-teunis1@hotmail.com" TargetMode="External"/><Relationship Id="rId46" Type="http://schemas.openxmlformats.org/officeDocument/2006/relationships/hyperlink" Target="mailto:mdschimmel@hotmail.com" TargetMode="External"/><Relationship Id="rId47" Type="http://schemas.openxmlformats.org/officeDocument/2006/relationships/hyperlink" Target="mailto:ebloemberg@live.nl" TargetMode="External"/><Relationship Id="rId48" Type="http://schemas.openxmlformats.org/officeDocument/2006/relationships/hyperlink" Target="mailto:Yannick-bats@hotmail.com" TargetMode="External"/><Relationship Id="rId49" Type="http://schemas.openxmlformats.org/officeDocument/2006/relationships/hyperlink" Target="mailto:Kirsten_m@hotmail.nl" TargetMode="External"/><Relationship Id="rId50" Type="http://schemas.openxmlformats.org/officeDocument/2006/relationships/hyperlink" Target="mailto:Lottemargit@hotmail.com" TargetMode="External"/><Relationship Id="rId51" Type="http://schemas.openxmlformats.org/officeDocument/2006/relationships/hyperlink" Target="mailto:ellengeul@hotmail.com" TargetMode="External"/><Relationship Id="rId52" Type="http://schemas.openxmlformats.org/officeDocument/2006/relationships/hyperlink" Target="mailto:Xandra-mentink@hotmail.com" TargetMode="External"/><Relationship Id="rId53" Type="http://schemas.openxmlformats.org/officeDocument/2006/relationships/hyperlink" Target="mailto:Sammy-strijk@hotmail.com" TargetMode="External"/><Relationship Id="rId54" Type="http://schemas.openxmlformats.org/officeDocument/2006/relationships/hyperlink" Target="mailto:janwiegerposthumes@hotmail.com" TargetMode="External"/><Relationship Id="rId55" Type="http://schemas.openxmlformats.org/officeDocument/2006/relationships/hyperlink" Target="mailto:timgeukers@planet.nl" TargetMode="External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469</Words>
  <Characters>8083</Characters>
  <CharactersWithSpaces>9533</CharactersWithSpaces>
  <Paragraphs>19</Paragraphs>
  <Company>wel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39:00Z</dcterms:created>
  <dc:creator>Laptopkar varkevisser</dc:creator>
  <dc:description/>
  <dc:language>en-US</dc:language>
  <cp:lastModifiedBy>Ellen</cp:lastModifiedBy>
  <dcterms:modified xsi:type="dcterms:W3CDTF">2013-05-13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